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9655" cy="1041400"/>
            <wp:effectExtent l="0" t="0" r="0" b="0"/>
            <wp:wrapTight wrapText="bothSides">
              <wp:wrapPolygon edited="0">
                <wp:start x="8125" y="0"/>
                <wp:lineTo x="6342" y="392"/>
                <wp:lineTo x="2577" y="2552"/>
                <wp:lineTo x="2181" y="3533"/>
                <wp:lineTo x="793" y="6087"/>
                <wp:lineTo x="1" y="7068"/>
                <wp:lineTo x="-196" y="8246"/>
                <wp:lineTo x="-196" y="12566"/>
                <wp:lineTo x="596" y="15709"/>
                <wp:lineTo x="596" y="16493"/>
                <wp:lineTo x="3172" y="18850"/>
                <wp:lineTo x="5747" y="20814"/>
                <wp:lineTo x="8917" y="21206"/>
                <wp:lineTo x="12286" y="21206"/>
                <wp:lineTo x="15456" y="20814"/>
                <wp:lineTo x="18032" y="19832"/>
                <wp:lineTo x="18032" y="18850"/>
                <wp:lineTo x="20806" y="16297"/>
                <wp:lineTo x="21401" y="13745"/>
                <wp:lineTo x="20609" y="12566"/>
                <wp:lineTo x="21600" y="12370"/>
                <wp:lineTo x="21600" y="9424"/>
                <wp:lineTo x="12088" y="9424"/>
                <wp:lineTo x="20014" y="8246"/>
                <wp:lineTo x="21401" y="7461"/>
                <wp:lineTo x="20806" y="5693"/>
                <wp:lineTo x="19618" y="4319"/>
                <wp:lineTo x="17636" y="3141"/>
                <wp:lineTo x="18429" y="2945"/>
                <wp:lineTo x="17240" y="1177"/>
                <wp:lineTo x="13277" y="0"/>
                <wp:lineTo x="8125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567"/>
        </w:tabs>
        <w:ind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567"/>
        </w:tabs>
        <w:ind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567"/>
        </w:tabs>
        <w:ind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567"/>
        </w:tabs>
        <w:ind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567"/>
        </w:tabs>
        <w:ind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ind w:right="66" w:hanging="0"/>
        <w:jc w:val="center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2</w:t>
      </w:r>
      <w:r>
        <w:rPr>
          <w:bCs/>
          <w:sz w:val="36"/>
          <w:szCs w:val="36"/>
          <w:vertAlign w:val="superscript"/>
          <w:lang w:val="en-US"/>
        </w:rPr>
        <w:t>nd</w:t>
      </w:r>
      <w:r>
        <w:rPr>
          <w:bCs/>
          <w:sz w:val="36"/>
          <w:szCs w:val="36"/>
          <w:lang w:val="en-US"/>
        </w:rPr>
        <w:t xml:space="preserve"> Meeting of the Italian </w:t>
      </w:r>
      <w:r>
        <w:rPr>
          <w:bCs/>
          <w:i/>
          <w:sz w:val="36"/>
          <w:szCs w:val="36"/>
          <w:lang w:val="en-US"/>
        </w:rPr>
        <w:t>C. elegans</w:t>
      </w:r>
      <w:r>
        <w:rPr>
          <w:bCs/>
          <w:sz w:val="36"/>
          <w:szCs w:val="36"/>
          <w:lang w:val="en-US"/>
        </w:rPr>
        <w:t xml:space="preserve"> Research Community </w:t>
      </w:r>
      <w:r>
        <w:rPr>
          <w:bCs/>
          <w:i/>
          <w:sz w:val="36"/>
          <w:szCs w:val="36"/>
          <w:lang w:val="en-US"/>
        </w:rPr>
        <w:t xml:space="preserve">M.I.C.e.R.Co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6 marzo 2020, Nap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ER ISCRIVERSI ALL'EV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CLICCARE SUL LINK SOTTOSTANT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www.micerco.it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GRAZ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right="66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er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31:00Z</dcterms:created>
  <dc:creator>D'angelo Roberta</dc:creator>
  <dc:description/>
  <cp:keywords/>
  <dc:language>en-US</dc:language>
  <cp:lastModifiedBy>Paola</cp:lastModifiedBy>
  <dcterms:modified xsi:type="dcterms:W3CDTF">2020-02-05T18:31:00Z</dcterms:modified>
  <cp:revision>2</cp:revision>
  <dc:subject/>
  <dc:title/>
</cp:coreProperties>
</file>